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5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8/08/2017 tarih ve 828 sayılı kararı ile</w:t>
      </w:r>
      <w:r>
        <w:rPr>
          <w:bCs/>
          <w:sz w:val="24"/>
          <w:szCs w:val="24"/>
        </w:rPr>
        <w:t xml:space="preserve"> </w:t>
      </w:r>
      <w:r>
        <w:rPr>
          <w:sz w:val="24"/>
          <w:szCs w:val="24"/>
        </w:rPr>
        <w:t xml:space="preserve">İmar ve Bayındırlık Komisyonu, Çevre ve Sağlık Komisyonu ile Tarım ve Hayvancılık Komisyonu’na </w:t>
      </w:r>
      <w:r>
        <w:rPr>
          <w:bCs/>
          <w:sz w:val="24"/>
          <w:szCs w:val="24"/>
        </w:rPr>
        <w:t xml:space="preserve">müştereken </w:t>
      </w:r>
      <w:r>
        <w:rPr>
          <w:sz w:val="24"/>
          <w:szCs w:val="24"/>
        </w:rPr>
        <w:t>havale edilen, Mersin İli, Akdeniz İlçesi, Akdeniz Sebze ve Meyve Ürünleri Değerlendirme ve Pazarlama Tesisleri içerisinde hazırlanan 1/1000 ölçekli uygulama imar planı değişikliği ile ilgili, 25/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Akdeniz Sebze ve Meyve Ürünleri Değerlendirme ve Pazarlama Tesisleri içerisinde Mersin Büyükşehir Belediye Meclisi’nin 17.03.2017 tarih ve 302 sayılı kararı ile onaylanan Boş Ambalaj Kabı Depolama Alanlarına ve Hal Tesisleri içerisinde bulunması gereken zorunlu kullanımlara ilişkin 1/1000 ölçekli Uygulama İmar Planı değişikliği sonrası alan içerisinde uygulamalar sırasında Fen İşleri Dairesi Başkanlığı’nın 24.07.2017 tarih ve E.86590 sayılı yazısı ve İşletme ve İştirakler Dairesi Başkanlığı’nın 17.08.2017 tarih ve E.98214 sayılı yazısı ile belirtilen “… projelerin gerçekleştirileceği alan MESKİ’ye ait isale hatlarının bulunduğu tespit edilmiş olduğu…” konusu üzerinde tekrar 1/1000 ölçekli Uygulama İmar Planı değişikliği hazırlanmıştır.</w:t>
      </w:r>
    </w:p>
    <w:p>
      <w:pPr>
        <w:pStyle w:val="Normal"/>
        <w:ind w:firstLine="708"/>
        <w:jc w:val="both"/>
        <w:rPr>
          <w:sz w:val="24"/>
          <w:szCs w:val="24"/>
        </w:rPr>
      </w:pPr>
      <w:r>
        <w:rPr>
          <w:sz w:val="24"/>
          <w:szCs w:val="24"/>
        </w:rPr>
        <w:t xml:space="preserve">Konu ile ilgili olarak; Akdeniz Sebze ve Meyve Değerlendirme ve Pazarlama Tesisleri içerisinde ilgili kanun ve yönetmelikler kapsamında bulunması zaruri kullanımlardan biri olan ve bulunmadığı hallerde idari ceza ve hal kapatılması ile sonuçlanan durumların yaşanmaması adına Boş Ambalaj Kabı Depolama Alanı ve Belediye Hizmet Alanı (Çöp Depolama Alanı) kullanımları yerinde yapılan incelemeler ve araştırmalar neticesinde 1/1000 ölçekli Uygulama İmar Planı değişikliği ile yeniden planlanmıştır. </w:t>
      </w:r>
    </w:p>
    <w:p>
      <w:pPr>
        <w:pStyle w:val="Normal"/>
        <w:ind w:firstLine="708"/>
        <w:jc w:val="both"/>
        <w:rPr>
          <w:color w:val="000000"/>
          <w:sz w:val="24"/>
          <w:szCs w:val="24"/>
        </w:rPr>
      </w:pPr>
      <w:r>
        <w:rPr>
          <w:sz w:val="24"/>
          <w:szCs w:val="24"/>
        </w:rPr>
        <w:t xml:space="preserve">Akdeniz Sebze ve Meyve Ürünleri Değerlendirme ve Pazarlama Tesisleri içerisinde Boş Ambalaj Kabı Depolama Alanı ve Belediye Hizmet Alanına (Çöp Depolama Alanı) ilişkin hazırlanan 1/1000 ölçekli uygulama imar planı değişikliğinin ilgili kanun ve yönetmelik hükümleri ve Fen İşleri Dairesi Başkanlığı ile İşletme ve İştirakler Dairesi Başkanlığı’nın yazıları doğrultusunda hazırlandığı ve kamu yararı içerdiği anlaşıldığından, 1/1000 ölçekli uygulama imar planı değişikliğ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5:37:00Z</cp:lastPrinted>
  <dcterms:modified xsi:type="dcterms:W3CDTF">2017-09-15T07:06:00Z</dcterms:modified>
  <cp:revision>200</cp:revision>
  <dc:subject/>
  <dc:title/>
</cp:coreProperties>
</file>